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205095" cy="3903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5095" cy="390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025390" cy="376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5390" cy="376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205095" cy="3903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5095" cy="390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376545" cy="4032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654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203825" cy="3903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3825" cy="390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203825" cy="3903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3825" cy="390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967605" cy="37249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7605" cy="372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259705" cy="3944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9705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376545" cy="40405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6545" cy="404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177790" cy="3888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7790" cy="388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252720" cy="39395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393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205095" cy="39033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5095" cy="390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318760" cy="39884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8760" cy="398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260975" cy="39471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0975" cy="394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252720" cy="39389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393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/>
        <w:drawing>
          <wp:inline distT="0" distB="0" distL="0" distR="0">
            <wp:extent cx="1160780" cy="299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3:36:00Z</dcterms:created>
  <dc:creator>vlozanov</dc:creator>
  <dc:description/>
  <cp:keywords/>
  <dc:language>en-US</dc:language>
  <cp:lastModifiedBy>Filip Nikolov</cp:lastModifiedBy>
  <dcterms:modified xsi:type="dcterms:W3CDTF">2024-05-19T09:02:00Z</dcterms:modified>
  <cp:revision>3</cp:revision>
  <dc:subject/>
  <dc:title/>
</cp:coreProperties>
</file>